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писок кандидатов, допущенных к участию во втором этапе Конкурса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ind w:right="169"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088"/>
        <w:gridCol w:w="1258"/>
        <w:gridCol w:w="3418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тдел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акантные долж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л-во</w:t>
            </w:r>
          </w:p>
          <w:p>
            <w:pPr>
              <w:pStyle w:val="Normal"/>
              <w:ind w:right="-239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акантных</w:t>
            </w:r>
          </w:p>
          <w:p>
            <w:pPr>
              <w:pStyle w:val="Normal"/>
              <w:ind w:right="-239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лжносте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ИО</w:t>
            </w:r>
          </w:p>
          <w:p>
            <w:pPr>
              <w:pStyle w:val="Normal"/>
              <w:ind w:right="-105" w:hanging="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андидата</w:t>
            </w:r>
          </w:p>
        </w:tc>
      </w:tr>
      <w:tr>
        <w:trPr>
          <w:trHeight w:val="6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дел контроля налоговых орган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азанкова Юлия Владимировн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льникова Валентина Викторовн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рбунова Татьяна Валерьевн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ленова Светлана Анатольев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усейнов Нуран Ариф оглы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рбунова Татьяна Валерьевн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ленова Светлана Анатольевн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сытов Владислав Дмитриевич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ищенко Валентина Александровн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вчинников Илья Андреевич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осударственный налоговый инспекто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вчинников Илья Андреевич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алугина Юлия Николаевн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тров Антон Владимирович</w:t>
            </w:r>
          </w:p>
        </w:tc>
      </w:tr>
      <w:tr>
        <w:trPr>
          <w:trHeight w:val="5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дел информационно-аналитической рабо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сульта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лянова Светлана Викторовн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вчинников Илья Андре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40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13:00Z</dcterms:created>
  <dc:creator>9951-00-224</dc:creator>
  <dc:description/>
  <cp:keywords/>
  <dc:language>en-US</dc:language>
  <cp:lastModifiedBy>Киселев Владимир Константинович</cp:lastModifiedBy>
  <cp:lastPrinted>2019-06-11T09:32:00Z</cp:lastPrinted>
  <dcterms:modified xsi:type="dcterms:W3CDTF">2020-09-10T10:13:00Z</dcterms:modified>
  <cp:revision>2</cp:revision>
  <dc:subject/>
  <dc:title>Приложение № 1</dc:title>
</cp:coreProperties>
</file>